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>
          <w:sz w:val="22"/>
          <w:szCs w:val="22"/>
        </w:rPr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3 Yılı Mayıs Ayı Toplantısını,  06 Mayıs 2013 - Pazartesi  günü saat  14.00’da Büyükçekmece, Tepecik Hürriyet Mahallesi, Cumhuriyet Meydanı No: 8/A (Meydan Kıraathanesi) adresinde bulunan Kahvehanede yapacaktır.</w:t>
      </w:r>
    </w:p>
    <w:p>
      <w:pPr>
        <w:pStyle w:val="Normal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left="283" w:right="566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b w:val="false"/>
          <w:sz w:val="22"/>
          <w:szCs w:val="22"/>
        </w:rPr>
        <w:t>Büyükçekmec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elediyesi </w:t>
      </w:r>
      <w:r>
        <w:rPr>
          <w:sz w:val="22"/>
          <w:szCs w:val="22"/>
        </w:rPr>
        <w:t>2012 Yılı Kesin Hesapları’nın</w:t>
      </w:r>
      <w:r>
        <w:rPr>
          <w:b w:val="false"/>
          <w:sz w:val="22"/>
          <w:szCs w:val="22"/>
        </w:rPr>
        <w:t xml:space="preserve"> müzakeresi ve karara bağlanması;</w:t>
      </w:r>
    </w:p>
    <w:p>
      <w:pPr>
        <w:pStyle w:val="Normal"/>
        <w:ind w:left="284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 xml:space="preserve">Muratçeşme Mahallesi, 683 Ada 1 Parselin Kuzeybatısında bulunan terkli alana ve 682 Ada 1 Parselin ve 225 Parselin bir kısmına ilişkin </w:t>
      </w:r>
      <w:r>
        <w:rPr>
          <w:b w:val="false"/>
          <w:sz w:val="22"/>
          <w:szCs w:val="22"/>
        </w:rPr>
        <w:t>1/1000 ölçekli Uygulama İmar Planı Tadilatı hususunun müzakeresi ve karara bağlanması.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>Muratçeşme Mahallesi, 374 Ada 7 ve 8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Parsellerin bir kısmına ve güneyindeki terkli alana ilişkin </w:t>
      </w:r>
      <w:r>
        <w:rPr>
          <w:b w:val="false"/>
          <w:sz w:val="22"/>
          <w:szCs w:val="22"/>
        </w:rPr>
        <w:t>1/1000 ölçekli Uygulama İmar Planı Tadilatı hususunun müzakeresi ve karara bağlanması.</w:t>
      </w:r>
    </w:p>
    <w:p>
      <w:pPr>
        <w:pStyle w:val="Normal"/>
        <w:ind w:left="284" w:right="85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3-04-29T07:40:00Z</dcterms:modified>
  <cp:revision>57</cp:revision>
  <dc:subject/>
  <dc:title>T</dc:title>
</cp:coreProperties>
</file>